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7 годин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Ивана Туфегџиќ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Горан Милевски, Јагода Шахпаска, Шпреса Хадр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8-03T06:15:00Z</dcterms:modified>
  <cp:revision>3</cp:revision>
  <dc:subject/>
  <dc:title>informator_20170803.doc</dc:title>
</cp:coreProperties>
</file>